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3"/>
          <w:sz w:val="26"/>
          <w:szCs w:val="26"/>
        </w:rPr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 об осуществлении муниципального контроля за сохранностью автомобильных дорог местного значения в границах населенных пунктов сельских поселений в границах Михайловского муниципального района для муниципальных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федеральными законам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ода № 131-ФЗ «Об общих принципах организации местного самоуправления в Российской Федерации»,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ихайловского муниципального района, Дума</w:t>
      </w:r>
      <w:r>
        <w:rPr>
          <w:sz w:val="26"/>
          <w:szCs w:val="26"/>
        </w:rPr>
        <w:t xml:space="preserve">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Р Е Ш И Л 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right="-84" w:firstLine="703"/>
        <w:jc w:val="both"/>
        <w:rPr/>
      </w:pPr>
      <w:r>
        <w:rPr>
          <w:sz w:val="26"/>
          <w:szCs w:val="26"/>
        </w:rPr>
        <w:t>1</w:t>
      </w:r>
      <w:r>
        <w:rPr>
          <w:spacing w:val="-26"/>
          <w:sz w:val="26"/>
          <w:szCs w:val="26"/>
        </w:rPr>
        <w:t xml:space="preserve">. </w:t>
      </w:r>
      <w:r>
        <w:rPr>
          <w:sz w:val="26"/>
          <w:szCs w:val="26"/>
        </w:rPr>
        <w:t>Утвердить Положение об осуществлении муниципального контроля за сохранностью автомобильных дорог местного значения в границах населенных пунктов сельских поселений в границах Михайловского муниципального района (прилагаются).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2. Данное решение подлежит официальному опубликованию.</w:t>
      </w:r>
    </w:p>
    <w:p>
      <w:pPr>
        <w:pStyle w:val="Normal"/>
        <w:shd w:fill="FFFFFF" w:val="clear"/>
        <w:ind w:firstLine="703"/>
        <w:jc w:val="both"/>
        <w:rPr>
          <w:spacing w:val="-15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3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37" w:leader="none"/>
        </w:tabs>
        <w:rPr/>
      </w:pPr>
      <w:r>
        <w:rPr>
          <w:b/>
          <w:bCs/>
          <w:spacing w:val="-5"/>
          <w:sz w:val="26"/>
          <w:szCs w:val="26"/>
        </w:rPr>
        <w:t>муниципального района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spacing w:val="-4"/>
          <w:sz w:val="26"/>
          <w:szCs w:val="26"/>
        </w:rPr>
        <w:t>В.В.Остапе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мы Михайл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_________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МУНИЦИПА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ОХРАННОСТЬЮ АВТОМОБИЛЬНЫХ ДОРОГ МЕСТНОГО ЗНАЧЕНИЯ В ГРАНИЦАХ НАСЕЛЕННЫХ ПУНКТОВ СЕЛЬСКИХ ПОСЕЛЕНИЙ В ГРАНИЦАХ МИХАЙЛ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на основании Федерального </w:t>
      </w:r>
      <w:r>
        <w:rPr>
          <w:color w:val="000000"/>
          <w:sz w:val="26"/>
          <w:szCs w:val="26"/>
        </w:rPr>
        <w:t>закона от 06.10.2003 года № 131-ФЗ «Об общих принципах организации местного</w:t>
      </w:r>
      <w:r>
        <w:rPr>
          <w:sz w:val="26"/>
          <w:szCs w:val="26"/>
        </w:rPr>
        <w:t xml:space="preserve"> самоуправления в Российской Федерации», Федерального </w:t>
      </w:r>
      <w:r>
        <w:rPr>
          <w:color w:val="000000"/>
          <w:sz w:val="26"/>
          <w:szCs w:val="26"/>
        </w:rPr>
        <w:t>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ихайловского муниципального района, в соответствии с Федеральным законом от</w:t>
      </w:r>
      <w:r>
        <w:rPr>
          <w:sz w:val="26"/>
          <w:szCs w:val="26"/>
        </w:rPr>
        <w:t xml:space="preserve">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деятельность администрации Михайловского муниципального района по осуществлению муниципального контроля за сохранностью автомобильных дорог местного значения в граница населенных пунктов сельских поселений в границах Михайловского муниципального района (далее - муниципальный контрол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бъектом муниципального контроля являются все автомобильные дороги местного значения в границах населенных пунктов сельских поселений в границах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д автомобильной дорогой в соответствии с настоящим Положением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ый контроль осуществляется в целях соблюдения на территории Михайловского муниципального района юридическими лицами, физическими лицами, в том числе индивидуальными предпринимателями (далее - юридические лица и граждане) законодательства, регулирующего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К проведению мероприятий по муниципаль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лномочия орган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ющего муниципальный контрол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Михайловского муниципального района (далее - Администрация района) является органом, осуществляющим муниципальный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Администрации района по осуществлению муниципального контрол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порядка организации и осуществления муниципального контроля на территории Михайловского муниципального района, в том числе установление организационной структуры, полномочий должностных лиц Администрации района, осуществляющих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и осуществление муниципального контроля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 проведение мониторинга эффективности муниципального контроля в соответствии с методикой проведения, утвержд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ение иных полномочий, предусмотренных федеральными законами, законами и иными нормативными правовыми актам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ый контроль осуществляется должностными лицами Администрации Михайловского муниципального района, уполномоченными осуществлять муниципальный контроль (далее - Уполномоченные лица), перечень которых утверждается распоряжением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Цель и задачи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ерка соблюдения пользователями автомобильных дорог, лицами, осуществляющими деятельность в пределах полос отвода, правил использования полос отвода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осуществления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сновной формой деятельности по осуществлению муниципального контроля являетс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лановые проверки проводятся на основании ежегодного плана, подготовленного и согласованного с учетом требований Федерального </w:t>
      </w:r>
      <w:r>
        <w:rPr>
          <w:color w:val="000000"/>
          <w:sz w:val="26"/>
          <w:szCs w:val="26"/>
        </w:rPr>
        <w:t xml:space="preserve">закона </w:t>
      </w:r>
      <w:r>
        <w:rPr>
          <w:sz w:val="26"/>
          <w:szCs w:val="26"/>
        </w:rPr>
        <w:t>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в Администрацию Михайловского муниципального района обращений и заявлений юридических лиц и граждан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объектам культурного наследия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лановые и внеплановые проверки осуществляются на основании распоряжения главы Администрации Михайловского муниципального района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оверки проводятся в порядке, установленном Федеральным законом, административным регламентом, иными муниципальными правовыми актами Администрации района, устанавливающими порядок организации и осуществления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рава и обязанности Уполномоченных лиц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полномоченное лицо при осуществлении муниципального контроля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требований по сохранности автомобильных дорог от уничтожения, повреждения или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требований при выполнении строительных работ, текущего и капитального ремонта автомобильных дорог местного значения в границах населенных пунктов сельских поселений в границах Михайл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иных требований, предусмотренных действующим законодательством Российской Федерации, нормативными правовыми актами Приморского края, муниципальными правовыми актами Михайловского муниципального района в области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Уполномоченные лица при осуществлении муниципаль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действующим законодательством осуществлять плановые и внеплановые документальные и выездны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объяснения от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вать обязательные для исполнения предписания об устранении выявленных в результате проверок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органами государственного контроля и надзора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 пределах своей компетенции иные действия, не противоречащие законодательству Российской Федерации 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оводить проверку только во время исполнения служебных обязанностей, выездную проверку только при предъявлении служебного удостоверения, копии распоряжения главы Администрации района и в случае, предусмотренном </w:t>
      </w:r>
      <w:r>
        <w:rPr>
          <w:color w:val="000000"/>
          <w:sz w:val="26"/>
          <w:szCs w:val="26"/>
        </w:rPr>
        <w:t>частью 5 статьи 10</w:t>
      </w:r>
      <w:r>
        <w:rPr>
          <w:sz w:val="26"/>
          <w:szCs w:val="26"/>
        </w:rPr>
        <w:t xml:space="preserve"> Федерального закона, копии документа о согласовани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иные обязанности и исполнять полномочия должностных лиц органа муниципального контроля, установленные Федеральным законом и муниципальными правовыми актам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Финансовое обеспе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Финансовое обеспечение деятельности по осуществлению муниципального контроля является расходным обязательством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2. Расходы осуществляются в пределах средств, предусмотренных бюджетом Михайловского муниципального район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тветственность за нарушение законодательства Российской Федерации об автомобильных дорогах и о дорож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Действия (бездействие) администрации Лесозаводского городского округа в области использования автомобильных дорог и осуществления дорожной деятельности либо должностных лиц администрации Лесозаводского городского округ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5:00Z</dcterms:created>
  <dc:creator>Perepechaeva</dc:creator>
  <dc:description/>
  <cp:keywords/>
  <dc:language>en-US</dc:language>
  <cp:lastModifiedBy>Perepechaeva</cp:lastModifiedBy>
  <dcterms:modified xsi:type="dcterms:W3CDTF">2014-11-17T22:00:00Z</dcterms:modified>
  <cp:revision>6</cp:revision>
  <dc:subject/>
  <dc:title>ПОЛОЖЕНИЕ</dc:title>
</cp:coreProperties>
</file>